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6804"/>
      </w:tblGrid>
      <w:tr>
        <w:trPr/>
        <w:tc>
          <w:tcPr>
            <w:tcW w:w="5739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HÒNG CÔNG TÁC HỌC SINH SINH VIÊ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OÀ XÃ HỘI CHỦ NGHĨA VIẸT NAM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Ổ QUẢN LÝ KHU NỘI TR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35</wp:posOffset>
                      </wp:positionV>
                      <wp:extent cx="1651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0pt" to="200.55pt,0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55245</wp:posOffset>
                      </wp:positionV>
                      <wp:extent cx="18161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pt,4.35pt" to="235.85pt,4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n giao tài sản phòng ở trong Khu nội tr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m nay, ngày  …….….tháng…….…..năm ………..…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: Đỗ Văn Thắng - Cán bộ quản lý nhà KTX 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n giao cho HSSV phòng……..nhà KTX A  các trang thiết bị thuộc tài sản nhà trường trang bị cho phòng ………….. cụ thể như sau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11"/>
        <w:gridCol w:w="1420"/>
        <w:gridCol w:w="1685"/>
        <w:gridCol w:w="3211"/>
        <w:gridCol w:w="3649"/>
      </w:tblGrid>
      <w:tr>
        <w:trPr>
          <w:tblHeader w:val="true"/>
          <w:trHeight w:val="1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thiết b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V tín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ình trạng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ường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chăn ga đệm siêu nh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ủ tài liệu 4 ngă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n ghế xa lô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n máy tính xuân hò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do ngăn phò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ế gấp xuân hò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òi gạt n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ạt treo tường + điều khiể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n nước tổ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ệt vệ si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ậu rửa mặ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óng tuý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nh nóng lạnh 3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 vi + điều khiể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sen tắ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óng vệ si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Ổ cắm đ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om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ắc đ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óa cử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48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 kính cử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.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thiết bị được kiểm tra kỹ trước khi bàn giao và thống nhất giữa HSSV và cán bộ quản lý nhà KTX A.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3"/>
      </w:tblGrid>
      <w:tr>
        <w:trPr/>
        <w:tc>
          <w:tcPr>
            <w:tcW w:w="7143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DIỆN HSSV PHÒNG ……..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B QUẢN LÝ  NHÀ A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tên)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9:00Z</dcterms:created>
  <dc:creator>Thang</dc:creator>
  <dc:description/>
  <dc:language>en-US</dc:language>
  <cp:lastModifiedBy>Admin</cp:lastModifiedBy>
  <cp:lastPrinted>2019-08-15T13:43:00Z</cp:lastPrinted>
  <dcterms:modified xsi:type="dcterms:W3CDTF">2022-12-21T08:39:00Z</dcterms:modified>
  <cp:revision>2</cp:revision>
  <dc:subject/>
  <dc:title/>
</cp:coreProperties>
</file>